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биотехнологического контроля фитопатогенов и фитофаг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/>
              <w:t>организовывать научно-исследовательскую работу по тематическим направлениям в области: защиты садовых культур от болезней, фитосанитарного мониторинга многолетних насаждений, идентификации патогенной и непатогенной микрофлоры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виноградарства </w:t>
            </w:r>
            <w:r>
              <w:rPr>
                <w:color w:val="000000"/>
              </w:rPr>
              <w:t>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наук сельскохозяйственных наук по специальности</w:t>
            </w:r>
            <w:r>
              <w:rPr>
                <w:color w:val="000000"/>
              </w:rPr>
              <w:t xml:space="preserve"> виноградарство, ученое звание доцент по специальности виноградарство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 - 4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8:00Z</dcterms:created>
  <dc:creator>Приемная</dc:creator>
  <dc:description/>
  <cp:keywords/>
  <dc:language>en-US</dc:language>
  <cp:lastModifiedBy>Евгения Георгиевна</cp:lastModifiedBy>
  <cp:lastPrinted>2018-01-31T09:45:00Z</cp:lastPrinted>
  <dcterms:modified xsi:type="dcterms:W3CDTF">2019-01-15T14:40:00Z</dcterms:modified>
  <cp:revision>8</cp:revision>
  <dc:subject/>
  <dc:title/>
</cp:coreProperties>
</file>