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защиты и токсикологического мониторинга многолетних агроценозов</w:t>
            </w:r>
            <w:bookmarkStart w:id="0" w:name="_GoBack"/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мониторинга фитосанитарного состояния агроценозов семечковых, косточковых и ягодных культур; выявления новых вредных организмов на семечковых, косточковых и ягодных культурах; испытания химических средств защиты растений; разработки мер борьбы с доминирующими и основными вредителями и возбудителями болезней; совершенствования методов фитосанитарного, токсикологического мониторингов, прогноза распространения вредных организмов на семечковых, косточковых и ягодных культурах; формирования Баз данных по вредоносности основных групп вредителей на семечковых, косточковых и ягодных культурах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 695 для доктора наук; для кандидата наук 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или сельскохозяйственных наук по направлению: защита растений, фитопатология или энтомология. Стаж работы в области защиты растений не менее 10 лет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биологических или сельскохозяйственных наук по направлению «защита растений», ученое звание – профессор или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3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9-01-18T10:43:00Z</dcterms:modified>
  <cp:revision>2</cp:revision>
  <dc:subject/>
  <dc:title/>
</cp:coreProperties>
</file>