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917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2469"/>
      </w:tblGrid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Заведующий лабораторией экономик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246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1246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существление научного руководства по проблемам, предусмотренным тематическими планами научного учреждения в области: экономики организации и управления воспроизводственными процессами в агроэкосистемах, обеспечения устойчивости воспроизводственных процессов в плодоводстве и виноградарстве, формирования </w:t>
            </w:r>
            <w:r>
              <w:rPr>
                <w:szCs w:val="28"/>
              </w:rPr>
              <w:t>многофункциональных инструментов управления устойчивостью виноградных и плодовых агроценозов</w:t>
            </w:r>
            <w:r>
              <w:rPr>
                <w:rStyle w:val="FontStyle50"/>
                <w:sz w:val="24"/>
                <w:szCs w:val="24"/>
              </w:rPr>
              <w:t>; оптимизации структурно-функциональных параметрических соотношений по критериям устойчивости и эффективности с использованием расчетно-аналитического и статистического методов; моделирования процессов управления устойчивостью воспроизводственных процессов в агроэкосистемах с участием плодовых и виноградных агроценозов посредством прикладных экономико-математических методов.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>39 696 для доктора нау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экономических наук по специальности «Экономика и управление народным хозяйством: экономика, организация и управление предприятиями, отраслями, комплексами (АПК и сельское хозяйство)», ученого звания «доцент». Обязательный опыт научной работы в области экономики садоводства и виноградарства не менее 5 л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доктора экономических наук по специальности «Экономика и управление народным хозяйством: экономика, организация и управление предприятиями, отраслями, комплексами (АПК и сельское хозяйство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bookmarkStart w:id="0" w:name="_GoBack"/>
            <w:bookmarkEnd w:id="0"/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доктора наук – до 50 лет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8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8-11-13T13:08:00Z</dcterms:modified>
  <cp:revision>2</cp:revision>
  <dc:subject/>
  <dc:title/>
</cp:coreProperties>
</file>