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ей стипендий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лантливой молодёжи из числа обучающихся в аспиран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2"/>
        <w:gridCol w:w="4677"/>
        <w:gridCol w:w="8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тыльский Дмитрий Юрь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митриева Екатерина Владими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итин Илья Никола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акумова Алла Андр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инская Маргарита Владими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щенко Илья Юрь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оусова Анна Игор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каленко Оксана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р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балкина Олеся Алекс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халахов Дамир Саферби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акумов Алексей Геннадь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ангур Дмитрий Иван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раснодарский государственный институт культуры, аспирант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ьянченко Елена Евген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табака, махорки и таба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лицын Александр Серг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шимова Элина Мансу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нченко Наталья Ю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т Анастасия Ю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ыгурина Ксения Алекс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фанасьев Виктор Леонид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технологиче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щиц Юлия Пет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бец Диана Васил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лкина Анна Анатол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чубей Александр Анатоль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бодина Елена Вадим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валев Никита Владими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олаева Мария Витал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яева Анастисия Вале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ркина Инна Владими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яда Валентина Владими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чка Владлен Станислав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тюхин Дмитри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манюк Назар Александ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вглевский Роман Олег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ыгичко Александра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биологической защиты рас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бутина Наталия Денис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аснодарский научный центр по зоотехнии и ветерина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вилова Марина Евген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убанский государственный медицинский университ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льфович Борис Григорь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дашова Дарья Серг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торова Валентина Дмитри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дза Виталий Александ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нин Максим Дмитри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технологиче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гов Евгений Пет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аснодарский научный центр по зоотехнии и ветерина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роздова Татьяна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технологиче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ницкая Елена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 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преева Ангелина Серг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тасий Антон Серг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биологической защиты рас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анц Елизавета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стакова 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ку Дамир Мурат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дулхамид Асмаа Мухсе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технологиче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уха Юлия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р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кава Александра Руслан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мыков Захар Тимоф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розова Надежда Ю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денкова Е.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веченко Дмитрий Серг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ндарчук Елена Ю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биологической защиты рас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дрийченко Елена Олег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пенко Татьяна Вале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ванова Юлия Анатольевн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пеленко Элеонор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кол Юлия Вале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ыхтеев Вадим Серг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медицин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балина Дарья Валериев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ошниченко Олеся Олег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биологической защиты рас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гметов Александр Александ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олаев Антон Александ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втерова Юлия Михайл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есниченко Кристина Вадим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киза Соф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18" w:space="0" w:color="C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9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вленко Валерия Николаевна</w:t>
            </w:r>
          </w:p>
        </w:tc>
        <w:tc>
          <w:tcPr>
            <w:tcW w:w="4677" w:type="dxa"/>
            <w:tcBorders>
              <w:top w:val="single" w:sz="18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медицинский университет</w:t>
            </w:r>
          </w:p>
        </w:tc>
        <w:tc>
          <w:tcPr>
            <w:tcW w:w="851" w:type="dxa"/>
            <w:tcBorders>
              <w:top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м Юрий Серг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биологической защиты рас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ищук Лили Владими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медицин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мешев Николай Александ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р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валевская Виктория Михайл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каченко Юлия Владими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р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вковМихаил Серг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раснодарский государственный институт культуры, аспирант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анов Артем Андр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медицин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щаева Кристина Серг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лгова Дарья Юр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технологиче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сняк Сергей Александ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р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банова Ольга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российский НИИ масличных куль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еева Альбина Закирьяновн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инский Игорь Игореви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аров Антон Андр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рдеев Константин Андр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арев Андрей Серге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апова Наталья Викто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люхин Антон Эдуард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технологически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каченко Наталья Андр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анский государственный аграрный универс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0:00Z</dcterms:created>
  <dc:creator>on3</dc:creator>
  <dc:description/>
  <dc:language>en-US</dc:language>
  <cp:lastModifiedBy>Windows User</cp:lastModifiedBy>
  <dcterms:modified xsi:type="dcterms:W3CDTF">2019-11-27T14:00:00Z</dcterms:modified>
  <cp:revision>2</cp:revision>
  <dc:subject/>
  <dc:title/>
</cp:coreProperties>
</file>