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ов  повышения квалификации по теме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Апробация и сертификация посадочного материа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одовых, ягодных культур и винограда» </w:t>
      </w:r>
    </w:p>
    <w:p>
      <w:pPr>
        <w:pStyle w:val="Normal"/>
        <w:spacing w:before="120" w:after="0"/>
        <w:jc w:val="center"/>
        <w:rPr/>
      </w:pPr>
      <w:r>
        <w:rPr/>
        <w:t>(ФГБНУ «Северо-Кавказский федеральный научный центр садоводства, виноградарства, виноделия», г. Краснодар, 10 – 15 сентября  201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09. 2018 г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</w:rPr>
              <w:t>СКФНЦСВВ (ауд. 3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-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езд и регистрация слуш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олова Виктория Викторовна - </w:t>
            </w:r>
            <w:r>
              <w:rPr/>
              <w:t>к.с.-х.н., зав. научно-образовательным сектором</w:t>
            </w:r>
          </w:p>
        </w:tc>
      </w:tr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1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крытие курс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Современные </w:t>
            </w:r>
            <w:r>
              <w:rPr>
                <w:rFonts w:eastAsia="Calibri"/>
                <w:lang w:eastAsia="en-US"/>
              </w:rPr>
              <w:t xml:space="preserve">технологические приемы повышения качества посадочного материал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чко Татьяна Григорьевна 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-р с.-х.н., проф., зав. ФНЦ «Садоводство» СКФНЦСВ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-1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апробации посадочного материала косточковых и семечковых культур. Определение качества саженцев на соответствие требованиям нормативных докум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ременный сортимент подвоев косточковых и семечковых культу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Анна Павловна - к.биол.н., зав. лаб. питомниководства СКФНЦСВВ</w:t>
            </w:r>
          </w:p>
          <w:p>
            <w:pPr>
              <w:pStyle w:val="Normal"/>
              <w:ind w:right="-108" w:hanging="0"/>
              <w:rPr/>
            </w:pPr>
            <w:r>
              <w:rPr/>
              <w:t>Ефимова Ирина Львовна -</w:t>
            </w:r>
          </w:p>
          <w:p>
            <w:pPr>
              <w:pStyle w:val="Normal"/>
              <w:ind w:right="-108" w:hanging="0"/>
              <w:rPr/>
            </w:pPr>
            <w:r>
              <w:rPr/>
              <w:t>н.с. лаб. питомниководства СКФНЦСВ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13.30-14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4.30-15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апробации посадочного материала косточковых и семечковых культур. Определение качества саженцев на соответствие требованиям нормативных докум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ременный сортимент подвоев косточковых и семечковых культу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Анна Павловна - к.биол.н., зав. лаб. питомниководства СКФНЦСВВ</w:t>
            </w:r>
          </w:p>
          <w:p>
            <w:pPr>
              <w:pStyle w:val="Normal"/>
              <w:ind w:right="-108" w:hanging="0"/>
              <w:rPr/>
            </w:pPr>
            <w:r>
              <w:rPr/>
              <w:t>Ефимова Ирина Львовна -</w:t>
            </w:r>
          </w:p>
          <w:p>
            <w:pPr>
              <w:pStyle w:val="Normal"/>
              <w:ind w:right="-108" w:hanging="0"/>
              <w:rPr/>
            </w:pPr>
            <w:r>
              <w:rPr/>
              <w:t>н.с. лаб. питомниководства СКФНЦСВ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5-16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апробации посадочного материала ягодных культур (земляника, малина, ежевика, смородина, крыжовник). Определение качества саженцев на соответствие требованиям нормативных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28" w:hanging="0"/>
              <w:rPr/>
            </w:pPr>
            <w:r>
              <w:rPr/>
              <w:t xml:space="preserve">Яковенко Валентина </w:t>
            </w:r>
          </w:p>
          <w:p>
            <w:pPr>
              <w:pStyle w:val="Normal"/>
              <w:ind w:left="33" w:right="-228" w:hanging="0"/>
              <w:rPr/>
            </w:pPr>
            <w:r>
              <w:rPr/>
              <w:t xml:space="preserve">Владимировна - к.с.-х.н., с.н.с. НЦ «Селекция и сортоизучение» СКФНЦСВ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09.2018 г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</w:rPr>
              <w:t xml:space="preserve">СКФНЦСВВ </w:t>
            </w:r>
            <w:r>
              <w:rPr>
                <w:b/>
                <w:i/>
                <w:sz w:val="23"/>
                <w:szCs w:val="23"/>
              </w:rPr>
              <w:t>(ОПХ «Центральное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ыезд в ОПХ «Централь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а Ирина Львовна - </w:t>
            </w:r>
          </w:p>
          <w:p>
            <w:pPr>
              <w:pStyle w:val="Normal"/>
              <w:jc w:val="both"/>
              <w:rPr/>
            </w:pPr>
            <w:r>
              <w:rPr/>
              <w:t>н.с. лаб. питомниководства СКФНЦСВ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8.30-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/>
              <w:t>Апробационные признаки и пределы их варьирования у яблони, груши и айвы в питомнике (практические зан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а Ирина Львовна - </w:t>
            </w:r>
          </w:p>
          <w:p>
            <w:pPr>
              <w:pStyle w:val="Normal"/>
              <w:rPr/>
            </w:pPr>
            <w:r>
              <w:rPr/>
              <w:t>н.с. лаб. питомниководства СКФНЦСВ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ар Нина Васильевна -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к.с.-х.н., с.н.с. НЦ «Селекция и сортоизучение» СКФНЦСВ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00-1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ъезд из ОПХ «Центральное», об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ФНЦСВВ (ауд. 30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13.30-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методы идентификации сортовой чистоты плодовых, ягодных культур и винограда</w:t>
            </w:r>
            <w:r>
              <w:rPr>
                <w:color w:val="FF000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Иван Иванович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биол. наук, зав. лаб. генетики СКФНЦСВ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5-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Фитосанитарный контроль посадочного материала плодовых и ягодных куль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Бунцевич Леонид Леонтьевич - к.с.-х.н., с.н.с. НЦ «Защита и биотехнология растений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ФНЦСВ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лод Надежда Афанасьевна - к.биол.н., доцент, с.н.с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Ц «Защита и биотехнология растений» СКФНЦСВ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09.2018 г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</w:rPr>
              <w:t>СКФНЦСВВ (ауд. 305)</w:t>
            </w:r>
          </w:p>
        </w:tc>
      </w:tr>
      <w:tr>
        <w:trPr>
          <w:trHeight w:val="2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1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 по определению сортов и подвоев семечковых  и ягодных культу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енко Валентина Васильевна - к.с.-х.н., с.н.с., Можар Нина Васильевна –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.с.-х.н., с.н.с. НЦ «Селекция и сортоизучение» СКФНЦСВ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имова Ирина Львовна –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.с. лаб. питомниководства СКФНЦСВВ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-12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 по определению сортов и подвоев косточковых культур по морфологическим признакам органов раст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хина Елена Михайловна - к.с.-х.н., с.н.с. НЦ «Селекция и сортоизучение» СКФНЦСВВ Кузнецова Анна Павловна - к.биол.н., зав. лаб. питомниководства СКФНЦСВВ,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.15-13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ед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5-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ие занятия по определению сортов и подвоев косточковых культур по морфологическим признакам органов раст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" w:hanging="128"/>
              <w:rPr/>
            </w:pPr>
            <w:r>
              <w:rPr/>
              <w:t xml:space="preserve"> </w:t>
            </w:r>
            <w:r>
              <w:rPr/>
              <w:t xml:space="preserve">Алехина Елена Михайловна - к.с.-х.н., с.н.с. НЦ «Селекция и сортоизучение» СКФНЦСВВ Кузнецова Анна Павловна - к.биол.н., зав. лаб. питомниководства СКФНЦСВВ,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>14.00-14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проблемы отрасли виноградарства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алерий Семёнович - д.с.-х.н., в.н.с. ФНЦ «Виноградарство и виноделие» </w:t>
            </w:r>
            <w:r>
              <w:rPr>
                <w:sz w:val="23"/>
                <w:szCs w:val="23"/>
              </w:rPr>
              <w:t>СКФНЦСВВ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-17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оценки качества саженцев винограда на соответствие требованиям стандар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проведения апробации посадочного материала винограда, апробационные признаки и пределы их варь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Михаил Иванович -</w:t>
            </w:r>
          </w:p>
          <w:p>
            <w:pPr>
              <w:pStyle w:val="Normal"/>
              <w:rPr/>
            </w:pPr>
            <w:r>
              <w:rPr/>
              <w:t>д-р с.-х.н., в.н.с. лаборатории управления воспроизводством в ампелоценозах и экосистемах</w:t>
            </w:r>
            <w:r>
              <w:rPr>
                <w:sz w:val="23"/>
                <w:szCs w:val="23"/>
              </w:rPr>
              <w:t xml:space="preserve"> СКФНЦСВВ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13.09.2018 г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мская опытно-селекционная станция садово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Выезд в г. Крым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Анна Павловна - к.биол.н., зав. лаб. питомниководства СКФНЦСВ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.00-1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пробационные признаки саженцев и вегетативно размножаемых подвоев  алычи, сливы. Апробация их в питомнике (практические зан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Геннадий Викторович - д.с.-.х.н., академик РАН, гл.н.с. Крымской ОСС В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1.30-13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онные признаки саженцев и вегетативно размножаемых подвоев  персика, абрикоса, вишни. Апробация   их в питомнике (практические занятия)</w:t>
            </w:r>
          </w:p>
          <w:p>
            <w:pPr>
              <w:pStyle w:val="Normal"/>
              <w:rPr/>
            </w:pPr>
            <w:r>
              <w:rPr/>
              <w:t>Апробационные признаки и пределы их варьирования у посадочного материала ягодных культур. Апробация саженцев малины, крыжовника, смородины черной, смородины красной и ежевики в питомнике (практические зан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орожный Владимир </w:t>
            </w:r>
          </w:p>
          <w:p>
            <w:pPr>
              <w:pStyle w:val="Normal"/>
              <w:rPr/>
            </w:pPr>
            <w:r>
              <w:rPr/>
              <w:t>Николаевич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.с.-х.н., зам. директора Крымской опытно-селекционной станции ВИ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0-15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изводства безвирусного посадочного материала в культуре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валенко Наталья Николаевна - д.биол.н., зав. лаб. биотехн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5-16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Обед, выезд в Краснод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а Анна Павловна - к.биол.н., зав. лаб. питомниководства СКФНЦСВ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9.2018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</w:rPr>
              <w:t>СКФНЦСВВ (ауд. 30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.00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/>
              <w:t>Основы сертификации посадочного материала плодовых,  ягодных культур и винограда. Порядок проведения сертификации, действующая нормативная документация на посадочный материал плодовых, ягодных культур и вино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/>
            </w:pPr>
            <w:r>
              <w:rPr/>
              <w:t xml:space="preserve">ФГБУ «Россельхозцентр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.45-12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актические занятия по оформлению документации по сертификации посадочного материала. Оформление актов апроб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ФГБУ «Россельхозцент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.15-13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5-14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ка проведения апробации посадочного материала винограда, апробационные признаки и пределы их варьирования  (практические зан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Михаил Иванович -</w:t>
            </w:r>
          </w:p>
          <w:p>
            <w:pPr>
              <w:pStyle w:val="Normal"/>
              <w:rPr/>
            </w:pPr>
            <w:r>
              <w:rPr/>
              <w:t>д-р с.-х.н., в.н.с. лаборатории управления воспроизводством в ампелоценозах и экосистемах;</w:t>
            </w:r>
          </w:p>
          <w:p>
            <w:pPr>
              <w:pStyle w:val="Normal"/>
              <w:rPr/>
            </w:pPr>
            <w:r>
              <w:rPr/>
              <w:t xml:space="preserve">Пята Елена Георгиевна  - м.н.с. лаборатории  селекции и сортоизучения виногра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ФНЦСВ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-17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осанитарный контроль посадочного материала  вин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ш Анна Ивановна -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.с.-х.н., с.н.с. лаборатории  защиты винограда </w:t>
            </w:r>
            <w:r>
              <w:rPr>
                <w:sz w:val="23"/>
                <w:szCs w:val="23"/>
              </w:rPr>
              <w:t>СКФНЦСВВ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.09.2018 г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</w:rPr>
              <w:t>Анапская зональная опытная стация виноградарства и винодел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/>
              <w:t>6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Выезд  в г.Анапа на АЗОСВи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алерий Семёнович - д.с.-х.н., в.н.с. ФНЦ «Виноградарство и виноделие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СКФНЦСВ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.00-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/>
              <w:t>Знакомство  с ампелографической  коллекцией  АЗОСВиВ.  Дегустация вино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алерий Семёнович - д.с.-х.н., в.н.с. ФНЦ «Виноградарство и виноделие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СКФНЦСВ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.15-13.1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5-14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(тестирование) слушателей кур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алерий Семёнович - д.с.-х.н., в.н.с. ФНЦ «Виноградарство и виноделие» </w:t>
            </w:r>
          </w:p>
          <w:p>
            <w:pPr>
              <w:pStyle w:val="Normal"/>
              <w:rPr/>
            </w:pPr>
            <w:r>
              <w:rPr/>
              <w:t>СКФНЦСВВ</w:t>
            </w:r>
          </w:p>
          <w:p>
            <w:pPr>
              <w:pStyle w:val="Normal"/>
              <w:rPr/>
            </w:pPr>
            <w:r>
              <w:rPr/>
              <w:t>Причко Татьяна Григорьевна -</w:t>
            </w:r>
          </w:p>
          <w:p>
            <w:pPr>
              <w:pStyle w:val="Normal"/>
              <w:rPr/>
            </w:pPr>
            <w:r>
              <w:rPr/>
              <w:t>д-р с.-х.н., проф., зав. ФНЦ «Садоводство» СКФНЦСВВ</w:t>
            </w:r>
          </w:p>
          <w:p>
            <w:pPr>
              <w:pStyle w:val="Normal"/>
              <w:rPr/>
            </w:pPr>
            <w:r>
              <w:rPr/>
              <w:t>Ефимова Ирина Львовна -</w:t>
            </w:r>
          </w:p>
          <w:p>
            <w:pPr>
              <w:pStyle w:val="Normal"/>
              <w:rPr/>
            </w:pPr>
            <w:r>
              <w:rPr/>
              <w:t>н.с. лаб. питомниководства СКФНЦСВ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0-15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ыдача удостоверений об окончании  курсов и свидетельств апробатора и отборщика проб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25:00Z</dcterms:created>
  <dc:creator>Vika</dc:creator>
  <dc:description/>
  <cp:keywords/>
  <dc:language>en-US</dc:language>
  <cp:lastModifiedBy>Кудряшова</cp:lastModifiedBy>
  <cp:lastPrinted>2018-03-21T09:25:00Z</cp:lastPrinted>
  <dcterms:modified xsi:type="dcterms:W3CDTF">2018-08-21T08:29:00Z</dcterms:modified>
  <cp:revision>5</cp:revision>
  <dc:subject/>
  <dc:title>Согласовано:                                                                      Утверждаю:</dc:title>
</cp:coreProperties>
</file>